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spacing w:before="0" w:after="15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长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春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大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学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文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献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查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新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工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作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查新编号：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672"/>
        <w:gridCol w:w="600"/>
        <w:gridCol w:w="573"/>
        <w:gridCol w:w="687"/>
        <w:gridCol w:w="100"/>
        <w:gridCol w:w="290"/>
        <w:gridCol w:w="1582"/>
        <w:gridCol w:w="1172"/>
        <w:gridCol w:w="1535"/>
      </w:tblGrid>
      <w:tr>
        <w:trPr>
          <w:trHeight w:val="72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委托人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单位名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座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（用于查新报告、发票等邮寄）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目的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立项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成果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奖查新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申报项目名称</w:t>
            </w:r>
            <w:r>
              <w:rPr>
                <w:szCs w:val="21"/>
                <w:lang w:eastAsia="zh-CN"/>
              </w:rPr>
              <w:t>（需准确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1440"/>
              <w:rPr>
                <w:b/>
                <w:b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例如：吉林省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</w:rPr>
              <w:t>年度中医药科技项目立项申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年限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加急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是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30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项目的科学技术要点</w:t>
            </w:r>
            <w:r>
              <w:rPr>
                <w:szCs w:val="21"/>
              </w:rPr>
              <w:t>（主要包括研究领域、解决的技术问题（目的）、技术方案、实施效果和主要用途。字数限定在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目标（或技术要点，请用文字描述，勿用图表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点</w:t>
            </w:r>
            <w:r>
              <w:rPr>
                <w:szCs w:val="21"/>
              </w:rPr>
              <w:t>（需要查证的内容要点、创新点。一般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93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要求</w:t>
            </w:r>
            <w:r>
              <w:rPr>
                <w:szCs w:val="21"/>
              </w:rPr>
              <w:t>（在方框中划勾有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在所查范围内确定有无相同或类似研究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对查新项目分别或综合进行对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对查新项目的新颖性进行判断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要求：</w:t>
            </w:r>
          </w:p>
        </w:tc>
      </w:tr>
      <w:tr>
        <w:trPr>
          <w:trHeight w:val="2599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</w:t>
            </w:r>
            <w:r>
              <w:rPr>
                <w:szCs w:val="21"/>
              </w:rPr>
              <w:t>（规范的主题词，关键词，同义词，缩写及全称，化学名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中文词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同义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英文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费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急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委托人提供的资料</w:t>
            </w:r>
            <w:r>
              <w:rPr>
                <w:szCs w:val="21"/>
              </w:rPr>
              <w:t>（查新委托人应声明查新项目中的保密内容，并保证查新项目无任何知识产权纠纷，保证提供的资料必须真实，否则责任自负；同时，查新机构不得擅自披露、使用或向他人提供、转让查新项目的技术秘密，在完成查新报告后必须将项目材料归还给委托人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开题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立项申报材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研制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总结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成果申报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利说明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产品样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检测报告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用户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可行性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报奖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组已发表的相关论文或已申请的专利及主要参与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缴费方式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汇款或转账（</w:t>
            </w:r>
            <w:r>
              <w:rPr>
                <w:b/>
                <w:szCs w:val="21"/>
              </w:rPr>
              <w:t>只提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盖红章的报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方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日期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应取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际取件日期</w:t>
            </w:r>
          </w:p>
        </w:tc>
      </w:tr>
      <w:tr>
        <w:trPr>
          <w:trHeight w:val="537" w:hRule="atLeast"/>
        </w:trPr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签名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人签名：</w:t>
            </w:r>
          </w:p>
        </w:tc>
      </w:tr>
      <w:tr>
        <w:trPr>
          <w:trHeight w:val="200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中陈述的事实会是真实和准确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将按照科技部发布的《科技查新规范》进行查新、文献分析和审核，并做出查新结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获取的报酬与本报告中的分析、意见和结论无关，也与本报告的使用无关。</w:t>
            </w:r>
          </w:p>
        </w:tc>
      </w:tr>
      <w:tr>
        <w:trPr>
          <w:trHeight w:val="2325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联系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  称：长 春 中 医 药 大 学 中 医 药 文 献 查 新 工 作 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地址：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431-8</w:t>
            </w:r>
            <w:r>
              <w:rPr>
                <w:rFonts w:cs="Arial" w:ascii="Arial" w:hAnsi="Arial"/>
                <w:szCs w:val="21"/>
                <w:lang w:val="en-US" w:eastAsia="zh-CN"/>
              </w:rPr>
              <w:t>1620503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kejichaxin@sina.cn</w:t>
              </w:r>
            </w:hyperlink>
          </w:p>
        </w:tc>
      </w:tr>
      <w:tr>
        <w:trPr>
          <w:trHeight w:val="140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账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九台农商行新嘉支行                  户名：长春中医药大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Arial" w:ascii="Arial" w:hAnsi="Arial"/>
                <w:color w:val="FF0000"/>
                <w:sz w:val="24"/>
              </w:rPr>
              <w:t>0710 4310 1101 5300 0001 23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用途：委托人姓名＋</w:t>
            </w:r>
            <w:r>
              <w:rPr>
                <w:szCs w:val="21"/>
              </w:rPr>
              <w:t>＂查新检索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atLeast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在提交查新申请的同时，需提供以下材料：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查新委托单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项目申报书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电子版转账凭证（照片、扫描件均可）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开具发票的信息：（</w:t>
      </w:r>
      <w:r>
        <w:rPr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以下表格中内容须全部填写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3"/>
        <w:gridCol w:w="6435"/>
      </w:tblGrid>
      <w:tr>
        <w:trPr>
          <w:trHeight w:val="306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、电话：</w:t>
            </w:r>
          </w:p>
        </w:tc>
      </w:tr>
      <w:tr>
        <w:trPr>
          <w:trHeight w:val="1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票收件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、联系电话：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人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人身份证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0640</wp:posOffset>
                  </wp:positionV>
                  <wp:extent cx="1681480" cy="15036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18"/>
                <w:szCs w:val="18"/>
                <w:lang w:eastAsia="zh-CN"/>
              </w:rPr>
              <w:t>请于</w:t>
            </w:r>
            <w:r>
              <w:rPr>
                <w:b/>
                <w:bCs/>
                <w:color w:val="FF0000"/>
                <w:sz w:val="18"/>
                <w:szCs w:val="18"/>
                <w:u w:val="double"/>
                <w:lang w:val="en-US" w:eastAsia="zh-CN"/>
              </w:rPr>
              <w:t>委托受理第二天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进行</w:t>
            </w:r>
            <w:r>
              <w:rPr>
                <w:color w:val="FF0000"/>
                <w:sz w:val="18"/>
                <w:szCs w:val="18"/>
                <w:lang w:eastAsia="zh-CN"/>
              </w:rPr>
              <w:t>以下缴费操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扫描二维码，关注公众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公众号后点屏幕下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收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钮，在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春中医药大学校园统一支付平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入用户名及密码进入缴费系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名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，初始密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0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double"/>
                <w:vertAlign w:val="baseline"/>
                <w:lang w:val="en-US" w:eastAsia="zh-CN"/>
              </w:rPr>
              <w:t>密码不要修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lang w:val="en-US" w:eastAsia="zh-CN"/>
        </w:rPr>
      </w:pPr>
      <w:r>
        <w:rPr>
          <w:lang w:val="en-US" w:eastAsia="zh-CN"/>
        </w:rPr>
        <w:t>注：以上内容一并以“委托人姓名</w:t>
      </w:r>
      <w:r>
        <w:rPr>
          <w:lang w:val="en-US" w:eastAsia="zh-CN"/>
        </w:rPr>
        <w:t>+</w:t>
      </w:r>
      <w:r>
        <w:rPr>
          <w:lang w:val="en-US" w:eastAsia="zh-CN"/>
        </w:rPr>
        <w:t>委托单位”命名，打包发送至指定邮箱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95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8:00Z</dcterms:created>
  <dc:creator>USER</dc:creator>
  <dc:description/>
  <dc:language>en-US</dc:language>
  <cp:lastModifiedBy>掌心月/moon</cp:lastModifiedBy>
  <dcterms:modified xsi:type="dcterms:W3CDTF">2021-07-01T08:51:40Z</dcterms:modified>
  <cp:revision>3</cp:revision>
  <dc:subject/>
  <dc:title>附件1                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